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TTENZIONE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Se la registrazione viene effettuata da un società o ente scegliere la lettera 1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Se la registrazione viene effettuata da un privato scegliere la lettera 2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ostituire i propri dati con quelli indicati a titolo di esempio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Compilare e spedire la lettera allo Studio dell’avv. Lazzar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 xml:space="preserve">Se il marchio è composto anche da un logo grafico, spedire il logo in qualsiasi formato (gif, jpeg, ecc.) allegato all’email all’indirizzo </w:t>
      </w:r>
      <w:hyperlink r:id="rId2">
        <w:r>
          <w:rPr>
            <w:rStyle w:val="InternetLink"/>
            <w:b/>
            <w:bCs/>
          </w:rPr>
          <w:t>informazioni@101professionisti.it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ind w:left="1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ettera 1</w:t>
      </w:r>
      <w:r>
        <w:br w:type="page"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Sig. Avv. Massimo Lazzari</w:t>
      </w:r>
      <w:r>
        <w:rPr/>
        <w:br/>
        <w:t>Via C. De Giorgi n. 7</w:t>
        <w:br/>
        <w:t>73100  LEC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A DI INCAR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>Il Sig. Mario Bianchi, cod.fisc MRI BAC 13R43B 23J,</w:t>
      </w:r>
      <w:r>
        <w:rPr/>
        <w:t xml:space="preserve"> in veste di legale rappresentante</w:t>
      </w:r>
      <w:r>
        <w:rPr>
          <w:i/>
          <w:iCs/>
        </w:rPr>
        <w:t xml:space="preserve"> </w:t>
      </w:r>
      <w:r>
        <w:rPr/>
        <w:t xml:space="preserve">della ditta Rossi, con sede in Roma, alla via Cicerone, n1, </w:t>
      </w:r>
      <w:r>
        <w:rPr>
          <w:iCs/>
        </w:rPr>
        <w:t>Partita IVA  N. 03710750789, numero telefono 02/526265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FERISCE INCARICO</w:t>
      </w:r>
    </w:p>
    <w:p>
      <w:pPr>
        <w:pStyle w:val="Normal"/>
        <w:spacing w:lineRule="auto" w:line="360"/>
        <w:jc w:val="both"/>
        <w:rPr/>
      </w:pPr>
      <w:r>
        <w:rPr/>
        <w:t xml:space="preserve">All’Avv. Massimo Lazzari affinché depositi in Italia, presso una Camera di Commercio, Industria, Artigianato e Agricoltura o presso il Ministero delle Attività Produttive (Ufficio Italiano Brevetti e Marchi), la domanda di registrazione di primo deposito del marchio d'impresa denominato: </w:t>
      </w:r>
    </w:p>
    <w:p>
      <w:pPr>
        <w:pStyle w:val="Normal"/>
        <w:spacing w:lineRule="auto" w:line="360"/>
        <w:jc w:val="center"/>
        <w:rPr/>
      </w:pPr>
      <w:r>
        <w:rPr/>
        <w:t>NOME MARCHIO</w:t>
      </w:r>
    </w:p>
    <w:p>
      <w:pPr>
        <w:pStyle w:val="Normal"/>
        <w:spacing w:lineRule="auto" w:line="360"/>
        <w:jc w:val="both"/>
        <w:rPr/>
      </w:pPr>
      <w:r>
        <w:rPr/>
        <w:t>e faccia quanto altro occorre per l'accoglimento della domanda stessa e per il riconoscimento dei diritti e delle facoltà che da essa derivano nei rapporti con l'Ufficio Italiano Brevetti e Marchi (presentazione dei documenti, pagamento delle tasse, richieste di rimborso e riscossioni delle somme ammesse al rimborso, modificazioni o ritiro della domanda, ritiro dell'attestato rilasciato e dei documenti relativi, presentazione e documentazione dei ricorsi alla Commissione di cui all'art.71 del R.D. 29/07/1939 n.1127).</w:t>
      </w:r>
    </w:p>
    <w:p>
      <w:pPr>
        <w:pStyle w:val="Normal"/>
        <w:spacing w:lineRule="auto" w:line="360"/>
        <w:jc w:val="both"/>
        <w:rPr/>
      </w:pPr>
      <w:r>
        <w:rPr/>
        <w:t>A tale scopo elegge domicilio presso la Studio del suddetto avvocato al quale verranno inviate direttamente dall'Ufficio Italiano Brevetti e Marchi e dalla C.C.I.A.A. competente tutte le comunicazioni, nonché tutte le richieste e le consegne di documenti che si rendessero necessarie.</w:t>
      </w:r>
    </w:p>
    <w:p>
      <w:pPr>
        <w:pStyle w:val="Normal"/>
        <w:rPr/>
      </w:pPr>
      <w:r>
        <w:rPr/>
        <w:t>Città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In fede 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er accettazione ................……..........................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>avv. Massimo Lazzari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ettera 2</w:t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Sig. Avv. Massimo Lazzari</w:t>
      </w:r>
      <w:r>
        <w:rPr/>
        <w:br/>
        <w:t>Via C. De Giorgi n. 7</w:t>
        <w:br/>
        <w:t>73100  LEC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A DI INCAR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>Il Sig. Mario Bianchi,</w:t>
      </w:r>
      <w:r>
        <w:rPr/>
        <w:t xml:space="preserve"> nato a Roma il 23/02/1958 e residente a Roma in via Cicerone n. 1,   </w:t>
      </w:r>
      <w:r>
        <w:rPr>
          <w:iCs/>
        </w:rPr>
        <w:t xml:space="preserve"> </w:t>
      </w:r>
      <w:r>
        <w:rPr>
          <w:i/>
          <w:iCs/>
        </w:rPr>
        <w:t xml:space="preserve"> cod.fisc MRI BAC 13R43B 23J, </w:t>
      </w:r>
      <w:r>
        <w:rPr>
          <w:iCs/>
        </w:rPr>
        <w:t>numero telefono 02/5262658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FERISCE INCARICO</w:t>
      </w:r>
    </w:p>
    <w:p>
      <w:pPr>
        <w:pStyle w:val="Normal"/>
        <w:spacing w:lineRule="auto" w:line="360"/>
        <w:jc w:val="both"/>
        <w:rPr/>
      </w:pPr>
      <w:r>
        <w:rPr/>
        <w:t xml:space="preserve">all’Avv. Massimo Lazzari affinché depositi in Italia, presso una Camera di Commercio, Industria, Artigianato e Agricoltura o presso il Ministero delle Attività Produttive (Ufficio Italiano Brevetti e Marchi), la domanda di registrazione di primo deposito del marchio d'impresa denominato: </w:t>
      </w:r>
    </w:p>
    <w:p>
      <w:pPr>
        <w:pStyle w:val="Normal"/>
        <w:spacing w:lineRule="auto" w:line="360"/>
        <w:jc w:val="center"/>
        <w:rPr/>
      </w:pPr>
      <w:r>
        <w:rPr/>
        <w:t>NOME MARCHIO</w:t>
      </w:r>
    </w:p>
    <w:p>
      <w:pPr>
        <w:pStyle w:val="Normal"/>
        <w:spacing w:lineRule="auto" w:line="360"/>
        <w:jc w:val="both"/>
        <w:rPr/>
      </w:pPr>
      <w:r>
        <w:rPr/>
        <w:t>e faccia quanto altro occorre per l'accoglimento della domanda stessa e per il riconoscimento dei diritti e delle facoltà che da essa derivano nei rapporti con l'Ufficio Italiano Brevetti e Marchi (presentazione dei documenti, pagamento delle tasse, richieste di rimborso e riscossioni delle somme ammesse al rimborso, modificazioni o ritiro della domanda, ritiro dell'attestato rilasciato e dei documenti relativi, presentazione e documentazione dei ricorsi alla Commissione di cui all'art.71 del R.D. 29/07/1939 n.1127).</w:t>
      </w:r>
    </w:p>
    <w:p>
      <w:pPr>
        <w:pStyle w:val="Normal"/>
        <w:spacing w:lineRule="auto" w:line="360"/>
        <w:jc w:val="both"/>
        <w:rPr/>
      </w:pPr>
      <w:r>
        <w:rPr/>
        <w:t>A tale scopo elegge domicilio presso la Studio del suddetto avvocato al quale verranno inviate direttamente dall'Ufficio Italiano Brevetti e Marchi e dalla C.C.I.A.A. competente tutte le comunicazioni, nonché tutte le richieste e le consegne di documenti che si rendessero necessarie.</w:t>
      </w:r>
    </w:p>
    <w:p>
      <w:pPr>
        <w:pStyle w:val="Normal"/>
        <w:rPr/>
      </w:pPr>
      <w:r>
        <w:rPr/>
        <w:t>Città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In fede 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er accettazione ................……..........................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>avv. Massimo Lazzari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zioni@101professionis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29:00Z</dcterms:created>
  <dc:creator>.</dc:creator>
  <dc:description/>
  <cp:keywords/>
  <dc:language>en-US</dc:language>
  <cp:lastModifiedBy>Avv Massimo Lazzari</cp:lastModifiedBy>
  <dcterms:modified xsi:type="dcterms:W3CDTF">2006-09-27T15:50:00Z</dcterms:modified>
  <cp:revision>5</cp:revision>
  <dc:subject/>
  <dc:title>In nome e per conto della sottoscritta OSEA SNC DI BERTOCCHI GIUSEPPE &amp; PUGLIESE FIORELLA  con sede in Cernusco sul Naviglio (MI) alla via Strada Statale 11 Padana Superiore 16/18 PI 12858470151 la S</dc:title>
</cp:coreProperties>
</file>